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1 E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o scolastico 2013 – 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DELL’ATTIVITA’ DIDATTIC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EFFETTIVAMENTE SVOL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GALBIATI Paol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: MATEMAT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Indicazioni metodologiche di massima circa il metodo di studio con cui affrontare la materia nel corso dell’anno scolastico e di tutto il quinquennio del liceo; indicazioni pratiche sull’uso dei sussidi didattici a disposizione, in particolare del libro di testo e del materiale in rete.</w:t>
      </w:r>
    </w:p>
    <w:p>
      <w:pPr>
        <w:pStyle w:val="Heading2"/>
        <w:keepNext w:val="false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Insiemist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etti primitivi di base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iem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artenenz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presentazioni (elencazione e caratterizzazione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rammi di Eulero – Venn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bologia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ificator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Inclusione, sottoinsiemi propri e impropri, insieme delle parti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guaglianza tra insiemi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iemi finiti e insiemi infiniti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ieme vuoto e insieme universo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zioni tra insiemi e loro proprietà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e tavole di appartenenz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on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sezion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erenz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mentare e leggi di de Morgan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otto cartesiano e coppie ordinat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lemi di distribuzion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ncetto di corrispondenz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i per descriverl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ratterizza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lencazione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diagrammi sagittale e cartesian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rietà delle corrispondenz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osizione di corrispondenz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rrispondenza invers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Funzioni e principali proprietà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, terminologia e simbologia appropriat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presentazione delle funzion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fico cartesiano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zioni iniettiv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zioni suriettiv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ispondenze biunivoch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zioni compost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zioni binarie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 general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i per descriverla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atterizzazione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ncazione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rammi sagittale e cartesiano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cipali proprietà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flessiva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iriflessiva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metrica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isimmetrica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itiva.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zioni di equivalenza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Relazioni d’ordine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ine largo o stretto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ordine parziale o total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Insiemi numeri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noramica degli insiemi numerici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meri raziona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rraziona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ascendent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reali. 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finizione di elemento neutro di un’operazione (esempi con somma, prodotto e composizione di funzioni) 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passo delle principali tecniche di calcolo aritmetico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passo delle proprietà delle potenze (espressioni aritmetiche)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ttorizzazione, m.c.m. e M.C.D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i Razionali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ripasso del calcolo frazionario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le diverse notazioni (decimale e frazionaria) ed il passaggio tra lor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meri periodici e frazioni generatric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pressioni aritmetiche.</w:t>
      </w:r>
    </w:p>
    <w:p>
      <w:pPr>
        <w:pStyle w:val="Paragrafoelenco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 ai paradossi di Zeno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Calcolo letter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 di monomio e nomenclatur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 normale e grado di un monomio (rispetto a una lettera e complessivo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omi simil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zioni tra monom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 di polinomio e nomenclatura appropriat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o di un polinomio (rispetto a una lettera e complessivo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zioni tra monomi e polinomi (proprietà distributiva del prodotto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nomio opposto e differenza tra polinom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one tra polinomio e monomio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zioni tra polinom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otti notevoli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ma per differenza (o differenza di quadrati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drato di binomio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drato del polinomio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bo di binomio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za del binomio: triangolo di Tartaglia e regola general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finizione di divisione intera: teorema del quoziente e resto in </w:t>
      </w:r>
      <w:r>
        <w:rPr>
          <w:rFonts w:cs="Times New Roman" w:ascii="Times New Roman" w:hAnsi="Times New Roman"/>
          <w:b/>
          <w:i/>
          <w:sz w:val="24"/>
        </w:rPr>
        <w:t>Z</w:t>
      </w:r>
      <w:r>
        <w:rPr>
          <w:rFonts w:cs="Times New Roman" w:ascii="Times New Roman" w:hAnsi="Times New Roman"/>
          <w:sz w:val="24"/>
        </w:rPr>
        <w:t xml:space="preserve"> e in </w:t>
      </w:r>
      <w:r>
        <w:rPr>
          <w:rFonts w:cs="Times New Roman" w:ascii="Times New Roman" w:hAnsi="Times New Roman"/>
          <w:b/>
          <w:i/>
          <w:sz w:val="24"/>
        </w:rPr>
        <w:t>Q[x]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one tra polinom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cnica generale (con una sola variabile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la di Ruffini (con una sola variabile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position w:val="-6"/>
          <w:sz w:val="24"/>
        </w:rPr>
      </w:pPr>
      <w:r>
        <w:rPr>
          <w:rFonts w:cs="Times New Roman" w:ascii="Times New Roman" w:hAnsi="Times New Roman"/>
          <w:sz w:val="24"/>
        </w:rPr>
        <w:t xml:space="preserve">generalizzazione della regola di Ruffini a divisori della form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teorema del rest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zione al concetto di Equazion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gnificato delle variabili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risoluzione di un’equa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mpo di esistenza e dominio di un’equazion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zioni determinate, indeterminate e impossibil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ificazione e terminolog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e principi fondamentali e la loro applicazione alla risoluzione di un’equazion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ggiungo/tolgo (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Times New Roman" w:ascii="Times New Roman" w:hAnsi="Times New Roman"/>
          <w:sz w:val="24"/>
        </w:rPr>
        <w:t xml:space="preserve"> porto di qua – di là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ltiplico/divido (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Times New Roman" w:ascii="Times New Roman" w:hAnsi="Times New Roman"/>
          <w:sz w:val="24"/>
        </w:rPr>
        <w:t xml:space="preserve"> semplificazione dei coefficienti moltiplicativi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soluzione delle equazioni lineari intere in una variabile con coefficienti interi o frazionari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todo matematico per affrontare i problemi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variabili ed equazion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terminazione del domini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cussione delle soluzioni del calcol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 rispost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oluzione di problemi linear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mposizione di polinomi in fattori irriducibili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ccoglimento a fattor comune totale e parzial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mposizione del binomio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erenza di quadrati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ma/differenza di cubi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izzazione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mposizione del trinomio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drato di binomio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nomio notevole (e sue varie generalizzazioni)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mposizione del quadrinomi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cubo di binomio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orema di Ruffini, teorema del resto e loro uso per scompor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ma conclusivo sulla scomposizione dei polinomi in fattori irriducibil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zioni algebriche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plificazion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otto/quozient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c.m. tra polinom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ma/differen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Espressioni con le frazioni algebrich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Geometr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 storici sulla nascita della Geometr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istema ipotetico deduttiv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Elementi di Euclide (riferimento all’utile sito americano http://aleph0.clarku.edu/~djoyce/java/elements/elements.html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Enti e termini primitiv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ulati, definizioni, teoremi e dimostrazio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La dimostrazione per assurd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omi di appartenenza della retta e primi teorem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oma di ordinamento della rett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irette e segmen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oma di appartenenza del pian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sci di rett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oma di partizione del pian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ma e differenza di segmen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Multipli e sottomultipli di un seg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Il postulato di Eudosso – Archimed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olo: definizione e propriet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zzate, poligonali e poligon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ure convess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orema degli angoli adiacenti, degli angoli opposti e degli angoli complementar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angoli: definizione e terminolog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ngruenz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siom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finizion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gruenza tra triangoli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il primo criterio e i teoremi sul triangolo isoscel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econdo criterio di congruenza e la sua generalizzazion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terzo criterio di congruenz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orema “debole” dell’angolo ester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Proprietà metriche del triangol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uguaglianza triangolar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lazione tra lati e angol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istenza e unicità della perpendicola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riteri di congruenza “ridotti” per i triangoli rettango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Angoli formati da rette tagliate da una trasversa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arallelism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’assioma di Euclide sul parallelism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mostrazione del teorema e del criterio di parallelismo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teorema “completo” dell’angolo estern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orema della somma degli angoli interni di un triangol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Quadrilateri convessi (quadro complessivo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pezi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fini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prietà principa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oremi correlati (proprietà del trapezio isoscele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allelogrammi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finizione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proprietà generali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criteri perché un quadrilatero sia un parallelogramm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llelogrammi particolar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omb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ttangol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quadrato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efinizioni, proprietà e criter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laboratorio di Informatica ed in classe, grazie alla L.I.M., si è introdotto il software libero Geogebra sia per approfondire la conoscenza del Calcolo Letterale (grazie all’implementazione del C.A.S. presente nelle versioni 4.2 e segg.) che per lo studio della Geometria, grazie agli strumenti di disegno dinamico di cui il programma dispo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bri di testo: </w:t>
        <w:tab/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. Cariani, M. Fico, I. Pelicioli, </w:t>
      </w:r>
      <w:r>
        <w:rPr>
          <w:rFonts w:cs="Times New Roman" w:ascii="Times New Roman" w:hAnsi="Times New Roman"/>
          <w:sz w:val="24"/>
          <w:u w:val="single"/>
        </w:rPr>
        <w:t>Campus matematico ALGEBRA 1</w:t>
      </w:r>
      <w:r>
        <w:rPr>
          <w:rFonts w:cs="Times New Roman" w:ascii="Times New Roman" w:hAnsi="Times New Roman"/>
          <w:sz w:val="24"/>
        </w:rPr>
        <w:t>, Loesch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G. Cariani, M. Fico, I. Pelicioli, </w:t>
      </w:r>
      <w:r>
        <w:rPr>
          <w:rFonts w:cs="Times New Roman" w:ascii="Times New Roman" w:hAnsi="Times New Roman"/>
          <w:sz w:val="24"/>
          <w:u w:val="single"/>
        </w:rPr>
        <w:t>Campus matematico GEOMETRIA 1</w:t>
      </w:r>
      <w:r>
        <w:rPr>
          <w:rFonts w:cs="Times New Roman" w:ascii="Times New Roman" w:hAnsi="Times New Roman"/>
          <w:sz w:val="24"/>
        </w:rPr>
        <w:t>, Loesch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G. Cariani, M. Fico, I. Pelicioli, </w:t>
      </w:r>
      <w:r>
        <w:rPr>
          <w:rFonts w:cs="Times New Roman" w:ascii="Times New Roman" w:hAnsi="Times New Roman"/>
          <w:sz w:val="24"/>
          <w:u w:val="single"/>
        </w:rPr>
        <w:t>Campus matematico Percorsi operativi per il consolidamento e il recupero ALGEBRA + GEOMETRIA 1</w:t>
      </w:r>
      <w:r>
        <w:rPr>
          <w:rFonts w:cs="Times New Roman" w:ascii="Times New Roman" w:hAnsi="Times New Roman"/>
          <w:sz w:val="24"/>
        </w:rPr>
        <w:t>, Loesch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900"/>
        <w:gridCol w:w="3780"/>
        <w:gridCol w:w="708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of. Galbiati Paol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er gli student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21120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70"/>
                            <w:gridCol w:w="3371"/>
                            <w:gridCol w:w="3371"/>
                          </w:tblGrid>
                          <w:tr>
                            <w:trPr/>
                            <w:tc>
                              <w:tcPr>
                                <w:tcW w:w="337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a.s. 2013 - 2014</w:t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di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1 E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pt;height:13.8pt;mso-wrap-distance-left:0pt;mso-wrap-distance-right:0pt;mso-wrap-distance-top:0pt;mso-wrap-distance-bottom:0pt;margin-top:0.05pt;mso-position-vertical-relative:text;margin-left:-3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70"/>
                      <w:gridCol w:w="3371"/>
                      <w:gridCol w:w="3371"/>
                    </w:tblGrid>
                    <w:tr>
                      <w:trPr/>
                      <w:tc>
                        <w:tcPr>
                          <w:tcW w:w="337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.s. 2013 - 2014</w:t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 E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32"/>
      </w:rPr>
    </w:pPr>
    <w:r>
      <w:rPr>
        <w:szCs w:val="32"/>
      </w:rPr>
      <w:t>LICEO  SCIENTIFICO  STATAL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“</w:t>
    </w:r>
    <w:r>
      <w:rPr>
        <w:rFonts w:eastAsia="Garamond"/>
        <w:i/>
        <w:sz w:val="28"/>
        <w:szCs w:val="28"/>
      </w:rPr>
      <w:t xml:space="preserve"> </w:t>
    </w:r>
    <w:r>
      <w:rPr>
        <w:i/>
        <w:sz w:val="28"/>
        <w:szCs w:val="28"/>
      </w:rPr>
      <w:t>Claudio  Cavalleri  “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28:00Z</dcterms:created>
  <dc:creator>LICEO DI PARABIAGO</dc:creator>
  <dc:description/>
  <cp:keywords/>
  <dc:language>en-US</dc:language>
  <cp:lastModifiedBy>amministratore</cp:lastModifiedBy>
  <cp:lastPrinted>2014-06-05T23:25:00Z</cp:lastPrinted>
  <dcterms:modified xsi:type="dcterms:W3CDTF">2014-06-06T07:14:00Z</dcterms:modified>
  <cp:revision>3</cp:revision>
  <dc:subject/>
  <dc:title>LICEO  SCIENTIFICO  STATALE</dc:title>
</cp:coreProperties>
</file>